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печатных работ Иштеряковой О.А. за 2015-19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1"/>
        <w:gridCol w:w="4681"/>
        <w:gridCol w:w="198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Роль индивидуальной программы реабилитации инвалида и мониторинг  инвалидности вследствие профессиональных заболеваний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туальные вопросы межведомственного взаимодействия при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ой программы реабилитации и абилитации инвалида: материалы научно-практической конференции в рамках мероприятий государственной программы «Доступная среда», Санкт-Петербург, 27-28 августа 2015 года / Минтруд России; [под ред. д-ра мед. наук. В.П. Шестакова, канд. мед. наук Н.Н. Лебедевой, канд. биол. наук. А.В. Шошмина]. - СПб: ООО «ЦИАЦАН», 2015. - 188 с. – С. 50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Реабилитация при профессиональных заболеваниях и сохранение длительной трудоспособности работник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НПР врачей-профпатологов Урала, Сибири и Дальнего Востока. – Новосибирск: Сибмедиздат, 2015. – 204 с. -  С. 99-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Функциональные и дифференциально-диагностические аспекты полинейропатии профессионального генез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ицина труда и промышленная экология. 2015. - №9. – С.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Осипо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Влияние пневмокониозов на профессиональную трудоспособность работник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трудов конгресса. </w:t>
            </w:r>
            <w:r>
              <w:rPr>
                <w:sz w:val="22"/>
                <w:szCs w:val="22"/>
              </w:rPr>
              <w:t>XXV Национальный конгресс по болезням органов дыхания; Под. ред. акад. А.Г. Чучалина – М. : ДизайнПресс, 2015. – 416 с. – С. 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Обоснование целесообразности перехода от существующей системы оплаты расходов, связанных с медицинской, социальной и профессиональной реабилитацией лиц, пострадавших на производстве, в том числе инвалидов, к введению целевого денежного сертификата как средства софинансирования, с учетом анализа существующей международной и отечественной практики. Научно-обоснованный расчет стоимости сертификата при различных видах реабилитации (отчет по НИР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 НИР. – Санкт-Петербург, 2015. – 40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Помни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.Н. Владим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Севастьянов и д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Оценка эффективности реабилитации пострадавших от несчастных случаев и профессиональных заболева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модель инвалидности и реабилитации инвалидов: материалы научно-практической конференции в рамках мероприятий государственной программы «Доступная среда», Санкт-Петербург, 26-27 ноября 2015 года / Минтруд России; [под ред. д-ра мед.наук В.П. Шестакова и др.]. – Москва: «ТрансЛит», 2015. – 362 с. – С. 213-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Санаторно-курортное лечение лиц, пострадавших от профессиональных заболеван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езисо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ого конгресса «Санаторно-курортное лечение». – Москва, 2016 – 655 с. – С. 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10202"/>
                <w:sz w:val="22"/>
                <w:szCs w:val="22"/>
                <w:lang w:val="en-US"/>
              </w:rPr>
              <w:t xml:space="preserve">Occupational Respiratory Pathology in Russia: Current Trends and Challenges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10202"/>
                <w:sz w:val="22"/>
                <w:szCs w:val="22"/>
                <w:lang w:val="en-US"/>
              </w:rPr>
              <w:t>Current Respiratory Medicine Reviews</w:t>
            </w:r>
            <w:r>
              <w:rPr>
                <w:bCs/>
                <w:color w:val="010202"/>
                <w:sz w:val="22"/>
                <w:szCs w:val="22"/>
                <w:lang w:val="en-US"/>
              </w:rPr>
              <w:t xml:space="preserve">, 2016, </w:t>
            </w:r>
            <w:r>
              <w:rPr>
                <w:bCs/>
                <w:iCs/>
                <w:color w:val="010202"/>
                <w:sz w:val="22"/>
                <w:szCs w:val="22"/>
                <w:lang w:val="en-US"/>
              </w:rPr>
              <w:t xml:space="preserve">12, </w:t>
            </w:r>
            <w:r>
              <w:rPr>
                <w:bCs/>
                <w:color w:val="010202"/>
                <w:sz w:val="22"/>
                <w:szCs w:val="22"/>
                <w:lang w:val="en-US"/>
              </w:rPr>
              <w:t>17-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2" w:tgtFrame="_blank">
              <w:r>
                <w:rPr>
                  <w:rStyle w:val="InternetLink"/>
                  <w:b w:val="false"/>
                  <w:bCs/>
                  <w:i/>
                  <w:iCs/>
                  <w:sz w:val="22"/>
                  <w:szCs w:val="22"/>
                  <w:lang w:val="en-US"/>
                </w:rPr>
                <w:t>Current Respiratory Medicine Reviews</w:t>
              </w:r>
            </w:hyperlink>
            <w:r>
              <w:rPr>
                <w:rStyle w:val="Emphasis"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Volume </w:t>
            </w:r>
            <w:hyperlink r:id="rId3" w:tgtFrame="_blank">
              <w:r>
                <w:rPr>
                  <w:rStyle w:val="InternetLink"/>
                  <w:b w:val="false"/>
                  <w:bCs/>
                  <w:sz w:val="22"/>
                  <w:szCs w:val="22"/>
                  <w:lang w:val="en-US"/>
                </w:rPr>
                <w:t>11</w:t>
              </w:r>
            </w:hyperlink>
            <w:r>
              <w:rPr>
                <w:rStyle w:val="Emphasis"/>
                <w:sz w:val="22"/>
                <w:szCs w:val="22"/>
                <w:lang w:val="en-US"/>
              </w:rPr>
              <w:t xml:space="preserve"> (E-pub ahead of print). </w:t>
            </w:r>
            <w:r>
              <w:rPr>
                <w:rStyle w:val="StrongEmphasis"/>
                <w:b w:val="false"/>
                <w:sz w:val="22"/>
                <w:szCs w:val="22"/>
              </w:rPr>
              <w:t>DOI: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10.2174/1573398X11666151026222206</w:t>
              </w:r>
            </w:hyperlink>
            <w:r>
              <w:rPr>
                <w:rStyle w:val="Emphasi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  <w:lang w:val="en-US"/>
              </w:rPr>
              <w:t xml:space="preserve">Timur O. Khaliullin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  <w:lang w:val="en-US"/>
              </w:rPr>
              <w:t>Ol’ga A. Ishteryakova, Railya V. Garipova, Liliya M. Fatkhutdinov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Cs/>
                <w:color w:val="010202"/>
                <w:sz w:val="22"/>
                <w:szCs w:val="22"/>
              </w:rPr>
              <w:t>Мониторинг и экспертиза связи онкологических заболеваний с профессие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1020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 человека в XXI веке</w:t>
            </w:r>
            <w:r>
              <w:rPr>
                <w:sz w:val="22"/>
                <w:szCs w:val="22"/>
              </w:rPr>
              <w:t>. VIII-я Российская научно-практическая конференция с международным участием: Сборник научных статей. Казань, 31 марта – 1 апреля 2016 г. /Под общей редакцией профессора Ксембаева С.С. – Казань. Издательство «Бриг», 2016. – 680 с. – С. 228-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Л.М. Фатхутдин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А.М. Гиниято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color w:val="010202"/>
                <w:sz w:val="22"/>
                <w:szCs w:val="22"/>
              </w:rPr>
            </w:pPr>
            <w:r>
              <w:rPr>
                <w:bCs/>
                <w:color w:val="010202"/>
                <w:sz w:val="22"/>
                <w:szCs w:val="22"/>
              </w:rPr>
              <w:t>Пути совершенствования порядка предоставления пострадавшим на производстве реабилитационных мероприятий и технических средств реабилит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и пенсионное право. 2016. - №4. -  с. 43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 xml:space="preserve">М.А. Севастьянов </w:t>
            </w:r>
          </w:p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 xml:space="preserve">М.В. Коробов </w:t>
            </w:r>
          </w:p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 xml:space="preserve">О.Н. Владимиров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дисциплине «Факультетская терапия, профессиональные болезни» (модуль «Профессиональные болезни»), учебное пособие для студентов педиатрического факульте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дисциплине «Факультетская терапия, профессиональные болезни» (модуль «Профессиональные болезни»). Учебное пособие для студентов педиатрического факультета / О.А. Иштерякова. - Казань: КГМУ, 2016. – 119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Cs/>
                <w:color w:val="010202"/>
                <w:sz w:val="22"/>
                <w:szCs w:val="22"/>
              </w:rPr>
              <w:t>Реабилитация лиц, пострадавших на производстве, и оценка ее эффективност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IV</w:t>
            </w:r>
            <w:r>
              <w:rPr>
                <w:bCs/>
                <w:sz w:val="22"/>
                <w:szCs w:val="22"/>
              </w:rPr>
              <w:t xml:space="preserve"> Международный конгресс «Реабилитация и санаторно-курортное лечение-2016». Реабилитация в программе предупреждения преждевременной смертности: материалы конгресса. – Москва, 2016. – 114 с. – С. 32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Cs/>
                <w:color w:val="010202"/>
                <w:sz w:val="22"/>
                <w:szCs w:val="22"/>
              </w:rPr>
              <w:t>Международный и российский опыт реабилитации лиц, пострадавших на производств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туальные вопросы гигиены, профпатологии и медицинской реаби</w:t>
              <w:softHyphen/>
              <w:t>литации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ник статей. — Новосибирск: Издательско-полиграфический центр НГМУ, 2016. — 188 с. – С. 50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Н.Х. Амир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Cs/>
                <w:color w:val="010202"/>
                <w:sz w:val="22"/>
                <w:szCs w:val="22"/>
              </w:rPr>
              <w:t>Мониторинг и профилактика инвалидности, оценка эффективности реабилитации пострадавших на производств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Инвалидность и реабилитация: материалы научно-практической конференции с международным участием в рамках мероприятий государственной программы «Доступная среда», Санкт-петербург, 24-25 ноября 2016 г./ Минтруд России; [под ред. д-ра мед.наук В.П. Шестакова, канд.мед.наук Н.Н. Лебедевой, канд.биол.наук А.В. Шошмина, канд.экон.наук Я.К. Бесстрашновой]. – Москва: «Перо», 2016. – 370с. - </w:t>
            </w:r>
            <w:r>
              <w:rPr>
                <w:bCs/>
                <w:color w:val="000000"/>
                <w:sz w:val="22"/>
                <w:szCs w:val="22"/>
              </w:rPr>
              <w:t>С. 254-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ко-гигиенические особенности профессиональных заболеваний периферической нервной системы</w:t>
            </w:r>
          </w:p>
          <w:p>
            <w:pPr>
              <w:pStyle w:val="21"/>
              <w:jc w:val="both"/>
              <w:rPr>
                <w:bCs/>
                <w:color w:val="01020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филактическая медицина-2016: материалы Всероссийской научно-практической конференции с международным участием. 15–16 ноября 2016 года / под ред. А.В. Мельцера, И.Ш. Якубовой. — Ч. 1. — СПб.: Изд-во СЗГМУ им. И.И. Мечникова, 2016. — 320 с. – С. 152-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Галина Г.В, студентка 4к. педиатрического факультета КГМ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ицинская реабилитация при профессиональной патоло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дыха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Всероссийской научно-практической конференции </w:t>
            </w:r>
            <w:r>
              <w:rPr>
                <w:color w:val="000000"/>
                <w:sz w:val="22"/>
                <w:szCs w:val="22"/>
              </w:rPr>
              <w:t>«Актуальные вопросы пульмонологии у работающего населения – инновации и перспективы», Новосибирск, 29-30 мая 2017 г. – Новосибирск,  138 с. – С. 43-4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i/>
                <w:i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i/>
                <w:color w:val="01020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реабилитация при профессиональных заболеваниях: технологии и перспектив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урортологии, физиотерапии и лечебной физической культуры. Материалы международного научного конгресса «Здравница-2017». 2017. - №2. – Том 94. – Выпуск 2. – С. 68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совершенствовании системы учета и профилактики стойкой утраты трудоспособности и инвалидности при профессиональных заболевания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ременные вопросы здоровья и безопасности на рабочем месте: сб. науч. Тр. /Мин.труда и соц.защиты Респ. Беларусь. Гос.предпр. «Республиканский центр охраны труда Минтруда и соцзащиты Респ. Беларусь». Федеральное гос.бюдж.науч.учр. «Науч.-исслед. институт медицины труда имени академика Н.Ф. Измерова»; гл.ред. И.В. Бухтияров, А.Н. Гоменюк. – Минск: СООО Регистр, 2017. – Т.1, вып.1. – 304 с. – С. 118-1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я и актуальные аспекты экспертизы связи злокачественных новообразований с профессие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езисов Сеченовского Международного Биомедицинского Саммита 2017 (СМБС-2017), 16–20 июня 2017 г., Москва. - М.: Издательство ФГАОУ ВО Первый МГМУ им. И.М. Сеченова Минздрава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еченовский Университет), 2017, 106 с. – С. 65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ые заболевания периферической нервной системы в Республике Татарста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 труда и промышленная экология. 2017. - №9. – С.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сические поражения нервной системы профессиональной этиолог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Всерос. науч.-практ. конф., посвящ. 140-летию со дня рождения Михаила Ивановича Аствацату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bCs/>
                <w:sz w:val="22"/>
                <w:szCs w:val="22"/>
              </w:rPr>
              <w:t>«Неотложные состояния в неврологии: современные методы диагностики и лечения»</w:t>
            </w:r>
            <w:r>
              <w:rPr>
                <w:rFonts w:eastAsia="TimesNewRomanPSMT;MS Mincho"/>
                <w:sz w:val="22"/>
                <w:szCs w:val="22"/>
              </w:rPr>
              <w:t>, 17-18 ноябр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2"/>
                <w:szCs w:val="22"/>
              </w:rPr>
              <w:t>2017 г., Санкт-Петербург [Электронное издание]: сб. ст. и тез. / под ред. И.В. Литвиненко. – СПб.: Аль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 xml:space="preserve">Астра, 2017. – 1 электрон, опт. диск (CD-ROM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профессиональных заболеваний опорно-двигательной систем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 человека в XXI веке. Х Юбилейная Российская научно-практическая конференция с международным участием: Сборник научных статей. Казань, 30-31 марта 2018 г. /Под общей редакцией профессора Ксембаева С.С. – Казань, 2018. – 811 с. – С. 240-2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Т.М. Плотникова, гр. 35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лиянии профессиональных заболеваний органов дыхания на трудоспособность работнико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ье человека в XXI веке. Х Юбилейная Российская научно-практическая конференция с международным участием: Сборник научных статей. Казань, 30-31 марта 2018 г. /Под общей редакцией профессора Ксембаева С.С. – Казань, 2018. – 811 с. – С. 749-7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люди в судьбе медицинского образования. Роль Петра Францевича Лесгафта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i/>
                <w:i/>
                <w:sz w:val="22"/>
                <w:szCs w:val="22"/>
              </w:rPr>
            </w:pPr>
            <w:r>
              <w:rPr>
                <w:sz w:val="23"/>
                <w:szCs w:val="23"/>
              </w:rPr>
              <w:t>Сборник тезисов 92-й Всероссийской научно-практической конференции студентов и молодых ученых, 21-й Всероссийской медико-исторической конференции студентов, посвященная 85-летию со дня рождения профессора Ирины Андреевны Студенцовой. – Казань, 2018. – 704 с. – С. 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М.Р. Фаздалова, гр. 14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овия развития профессиональных полиневропатий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i/>
                <w:i/>
                <w:sz w:val="22"/>
                <w:szCs w:val="22"/>
              </w:rPr>
            </w:pPr>
            <w:r>
              <w:rPr>
                <w:sz w:val="23"/>
                <w:szCs w:val="23"/>
              </w:rPr>
              <w:t>Сборник тезисов 92-й Всероссийской научно-практической конференции студентов и молодых ученых, 21-й Всероссийской медико-исторической конференции студентов, посвященная 85-летию со дня рождения профессора Ирины Андреевны Студенцовой. – Казань, 2018. – 704 с. – С.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М.Р. Фаздалова, Л.Х. Хайруллина,  гр. 14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иневропатия от воздействия производственной вибрации и физических перегрузок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рансляционная медицина, приложение №3. Тезисы Всероссийской молодежной медицинской конференции с международным участием «Алмазовские чтения–2018». – 2018. - С. 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М.Р. Фаздалова, Л.Х. Хайруллина,  гр. 14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аторно-курортное лечение как направление профилактики профессиональных заболеваний и реабилитации лиц, пострадавших на производстве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урортологии, физиотерапии и лечебной физической культуры. Материалы международного научного конгресса «Здравница-2018». 2018. - №2. – Том 95. – Выпуск 2. – С.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rFonts w:eastAsia="TimesNewRomanPSMT;MS Mincho"/>
                <w:color w:val="01020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инико-нейрофизиологические особенности полиневропатии профессионального гене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Материалы  Первого международного конгресса по клинической нейрофизиологии стран СНГ, ШОС, Азии и Европы, 3-6 октября 2018г. – Алматы, Казахстан. – Алматы, 2018. – 104 стр. – Стр. 48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color w:val="010202"/>
                <w:sz w:val="22"/>
                <w:szCs w:val="22"/>
              </w:rPr>
            </w:pPr>
            <w:r>
              <w:rPr>
                <w:sz w:val="22"/>
                <w:szCs w:val="22"/>
              </w:rPr>
              <w:t>Л.М. Осипо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угоухости от воздействия производственного шу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чниковские чтения-2019: материалы Всероссийской научно-практической студенческой конференции с международным участием. 24-25 апреля 2019г./ под редакцией А.В. Силина, С.В. Костюкевича. - 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– СПб: Издательство СЗГМУ им. И.И. Мечникова, 2019. – 288 с. – С. 1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Шаталова, А.А. Поп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-ль О.А. Иштеряков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фессиональной заболеваемости в Республике Татарстан за 2018 год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оровье человека в XXI веке. ХI Российская научно-практическая конференция с международным участием: Сборник научных статей. Казань, 29-30 марта 2019 г. /Под общей редакцией профессора Ксемб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–Казань: ИД «МеДДоК», 2019.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с. – С. 565-568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i/>
                <w:i/>
                <w:sz w:val="22"/>
                <w:szCs w:val="22"/>
              </w:rPr>
            </w:pPr>
            <w:r>
              <w:rPr>
                <w:rFonts w:eastAsia="TimesNewRomanPSMT;MS Mincho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угаче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ессиональные заболевания от физических перегрузок в Республике Татарста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блемы медицины труда. Материалы всероссийской научно-практической конференции, посвященной к 80-летию академика РАН Н.Х. Амирова 10 апреля 2019 г. - Казань. КГМУ. - С. 81-8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2"/>
                <w:szCs w:val="22"/>
              </w:rPr>
            </w:pPr>
            <w:r>
              <w:rPr>
                <w:rFonts w:eastAsia="TimesNewRomanPSMT;MS Mincho" w:cs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.Р. Садыкова, К.С. Михее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4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аболеваний периферической нервной системы профессиональной этиолог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i/>
                <w:i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Трансляционная медицина, приложение №1. Тезисы. Национальный медицинский инновационный форум Алмазовский молодежный медицинский форум, 16-18 мая 2019г, Санкт-Петербург. – 2019. – 472 с.- С. 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.Р. Садыкова, К.С. Михее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14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Профессиональные болезни (учебно-методическое пособие для студентов педиатрического факультета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болезни: учебно-методическое пособие для студентов педиатрического факультета / О.А. Иштерякова. - Казань: КГМУ, 2019. – 11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ork-related polyneuropathy of upper limb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MUS 2019 10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Scientific Conference on the Prevention of  Work-related Musculoskeletal Disorders. Bologna, Italy, 2-5 September 2019. – Bologna, 2019 – 378 p. – P. 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едико-социальная значимость профзаболеваний органов дыха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 труда и промышленная экология. 2019. – 59(9). – С. 639-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Пугаче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акторы риска развития полиневропатии профессиональной этиологии в Республике Татарста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рофилактическая медицина–2019: </w:t>
            </w:r>
            <w:r>
              <w:rPr>
                <w:rFonts w:eastAsia="TimesNewRomanPSMT;MS Mincho"/>
                <w:sz w:val="22"/>
                <w:szCs w:val="22"/>
              </w:rPr>
              <w:t>сборник научных трудов Всероссий-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ской научно-практической конференции с международным участием. 14–15 ноября 2019 года / под ред. А.В. Мельцера, И.Ш. Якубовой. Ч. 1. — СПб.: Изд-во СЗГМУ им. И.И. Мечникова, 2019. — 264 с. – С. 200-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.Р. Абдуллазян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Р. Галие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360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вопросы ранней диагностики распространенных в Республике Татарстан профессиональных заболеваний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ни профилактической медицины в Казани: </w:t>
            </w:r>
            <w:r>
              <w:rPr>
                <w:rFonts w:eastAsia="Calibri"/>
                <w:sz w:val="22"/>
                <w:szCs w:val="22"/>
              </w:rPr>
              <w:t>VI Межрегиональной науч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ктической конференции «Актуальные вопросы профилакт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дицины и обеспечения санитарно-эпидемиологического благополуч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селения» и Республиканской научно-практической конференции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вященной 60-летию со дня образования профпатологической службы Республики Татарстан. – Казань: ИД «МеДДоК», 2019. – 208 с. – </w:t>
            </w: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. 82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Гарип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Сафина, О.А. Пугаче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 Гадие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.Ю. Мифтах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опк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Шатало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 порядке маршрутизации пациентов при оказании медицинской помощи при хронических и острых профессиональных заболеваниях в Республике Татарстан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ни профилактической медицины в Казани: </w:t>
            </w:r>
            <w:r>
              <w:rPr>
                <w:rFonts w:eastAsia="Calibri"/>
                <w:sz w:val="22"/>
                <w:szCs w:val="22"/>
              </w:rPr>
              <w:t>VI Межрегиональной науч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ктической конференции «Актуальные вопросы профилакт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дицины и обеспечения санитарно-эпидемиологического благополуч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селения» и Республиканской научно-практической конференции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вященной 60-летию со дня образования профпатологической службы Республики Татарстан. – Казань: ИД «МеДДоК», 2019. – 208 с. – </w:t>
            </w: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sz w:val="22"/>
                <w:szCs w:val="22"/>
              </w:rPr>
              <w:t>. 60-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Гарип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Р. Сафина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опков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.Ю. Шаталова, Р.Ю. Мифтах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 Гади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количество печатных работ – 146, в том числе 12 учебно-методических пособий для студентов и врачей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thamscience.com/journals/current-respiratory-medicine-reviews/contents-and-abstracts/" TargetMode="External"/><Relationship Id="rId3" Type="http://schemas.openxmlformats.org/officeDocument/2006/relationships/hyperlink" Target="http://benthamscience.com/journals/current-respiratory-medicine-reviews/volume/11/" TargetMode="External"/><Relationship Id="rId4" Type="http://schemas.openxmlformats.org/officeDocument/2006/relationships/hyperlink" Target="http://dx.doi.org/10.2174/1573398X116661510262222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56:00Z</dcterms:created>
  <dc:creator>Oga</dc:creator>
  <dc:description/>
  <dc:language>en-US</dc:language>
  <cp:lastModifiedBy>Oga</cp:lastModifiedBy>
  <dcterms:modified xsi:type="dcterms:W3CDTF">2020-01-26T19:56:00Z</dcterms:modified>
  <cp:revision>2</cp:revision>
  <dc:subject/>
  <dc:title/>
</cp:coreProperties>
</file>